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“</w:t>
      </w:r>
      <w:r>
        <w:rPr/>
        <w:t>Утверждаю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Генеральный директор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АУ ИНПЦ “Гормедтехника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/>
      </w:pPr>
      <w:r>
        <w:rPr/>
        <w:t>Комиссионной оценкой наличия вторичных материальных ресурсов в “Отхода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 представителей ГАУ ИНПЦ “Гормедтехника”</w:t>
      </w:r>
    </w:p>
    <w:p>
      <w:pPr>
        <w:pStyle w:val="Normal"/>
        <w:jc w:val="both"/>
        <w:rPr/>
      </w:pPr>
      <w:r>
        <w:rPr/>
        <w:t>Председателя        – __________________.</w:t>
      </w:r>
    </w:p>
    <w:p>
      <w:pPr>
        <w:pStyle w:val="Normal"/>
        <w:jc w:val="both"/>
        <w:rPr/>
      </w:pPr>
      <w:r>
        <w:rPr/>
        <w:t>Членов комиссии –  ___________________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извела осмотр отходов медицинского оборудования:</w:t>
      </w:r>
    </w:p>
    <w:p>
      <w:pPr>
        <w:pStyle w:val="Normal"/>
        <w:spacing w:lineRule="atLeast" w:line="240"/>
        <w:jc w:val="both"/>
        <w:rPr/>
      </w:pPr>
      <w:r>
        <w:rPr/>
        <w:t>поступившего «___» ___________ 20__ г. В соотв. с Договором № _________от _______________г. на утилизацию от __________________, общим весом ____ кг. для переработки и обезврежи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 результатам осмотра комиссия установи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поступивших “Отходах”, пригодном для переработки, установлено наличие вторичных материальных ресурсов в виде лома черных металлов, в объеме ____ к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Цветных и драгоценных металлов не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ереработке выделение вторичных ресурсов (драгоценного и цветного металла) не производилось, в виду отсутствия технологической возможности и экономической целесообраз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7:00Z</dcterms:created>
  <dc:creator>magazin</dc:creator>
  <dc:description/>
  <cp:keywords/>
  <dc:language>en-US</dc:language>
  <cp:lastModifiedBy>Богомолова Анастасия Алексеевна</cp:lastModifiedBy>
  <cp:lastPrinted>2016-02-29T14:04:00Z</cp:lastPrinted>
  <dcterms:modified xsi:type="dcterms:W3CDTF">2024-10-10T08:27:00Z</dcterms:modified>
  <cp:revision>2</cp:revision>
  <dc:subject/>
  <dc:title/>
</cp:coreProperties>
</file>